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UTORIZAÇÃO DE PARTICIPAÇÃO DE MENORES NO ROCKBOCAINA 2015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4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u ___________________________________________________, portador do RG nº__________________, e do CPF n.º ___________________, na qualidade de __________________(pai/mãe ou tutor legal) declaro para todos os efeitos legais que AUTORIZO o menor _____________________________________, portador do RG Identidade nº____________a participar acompanhado do maior responsável __________________________________________ portador do RG nº________________no evento ROCKBOCAINA 2015, que se realizará na Serra da Bocaina , localizada na cidade de Araxá MG, no período de 09/10/ 2015 à 18/10/2015 e que a participação é efetuada por livre vontade do participante. </w:t>
      </w:r>
    </w:p>
    <w:p>
      <w:pPr>
        <w:pStyle w:val="Normal"/>
        <w:spacing w:lineRule="atLeast" w:line="4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4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Mais: declaro que ter conhecimento e assumo integralmente a responsabilidade pelos riscos inerentes à participação, conforme termo de que faz parte esta declaração.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, _______de________________de 2015. 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 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Assinatura Pai/ Mãe ou tutor legal) 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ssinatura do Acompanhante Maior Responsáve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ÃO</dc:creator>
  <dc:description/>
  <dc:language>en-US</dc:language>
  <cp:lastModifiedBy/>
  <cp:revision>0</cp:revision>
  <dc:subject/>
  <dc:title>Termo de responsabilidade para menores 18 anos</dc:title>
</cp:coreProperties>
</file>